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567" w:right="-624"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山西省推荐评选“全国石油和化学工业先进集体、劳动模范和先进工作者”工作领导小组及办公室成员名单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领导小组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组  长：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马运侠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山西省经济和信息化委员会副主任</w:t>
      </w:r>
    </w:p>
    <w:p>
      <w:pPr>
        <w:pStyle w:val="Normal"/>
        <w:snapToGrid w:val="false"/>
        <w:spacing w:lineRule="exact" w:line="420"/>
        <w:ind w:firstLine="12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刘海芸     山西省人力资源和社会保障厅副厅长           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成  员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张效生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山西省经济和信息化委员会投资规划处处长</w:t>
      </w:r>
    </w:p>
    <w:p>
      <w:pPr>
        <w:pStyle w:val="Normal"/>
        <w:snapToGrid w:val="false"/>
        <w:spacing w:lineRule="exact" w:line="420"/>
        <w:ind w:firstLine="12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张润生     山西省人力资源社会保障厅考核奖惩处处长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姚卫东     山西省化学工业行业管理办公室主任       </w:t>
      </w:r>
    </w:p>
    <w:p>
      <w:pPr>
        <w:pStyle w:val="Normal"/>
        <w:snapToGrid w:val="false"/>
        <w:spacing w:lineRule="exact" w:line="420"/>
        <w:ind w:firstLine="12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张莉萍     山西省煤化工协会会长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毛宝琪    山西省煤化工协会副会长、秘书长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办公室成员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主  任：张效生（兼）</w:t>
      </w:r>
    </w:p>
    <w:p>
      <w:pPr>
        <w:pStyle w:val="Normal"/>
        <w:snapToGrid w:val="false"/>
        <w:spacing w:lineRule="exact" w:line="420"/>
        <w:ind w:firstLine="1200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张润生（兼）             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成  员：原永彪    山西省人力资源社会保障厅考核奖惩处调研员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杜国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山西省经济和信息化委员会投资规划处主任科员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Times New Roman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李  蕾    山西省化学工业行业管理办公室综合部部长            </w:t>
      </w:r>
    </w:p>
    <w:p>
      <w:pPr>
        <w:pStyle w:val="Normal"/>
        <w:snapToGrid w:val="false"/>
        <w:spacing w:lineRule="exact" w:line="420"/>
        <w:ind w:firstLine="12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李瑞丽    山西省煤化工协会综合部科员                        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exact" w:line="42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郑  姗    山西省煤化工协会综合部科员                        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0:00Z</dcterms:created>
  <dc:creator>lenovo</dc:creator>
  <dc:description/>
  <dc:language>en-US</dc:language>
  <cp:lastModifiedBy>lenovo</cp:lastModifiedBy>
  <dcterms:modified xsi:type="dcterms:W3CDTF">2017-11-01T01:11:00Z</dcterms:modified>
  <cp:revision>1</cp:revision>
  <dc:subject/>
  <dc:title/>
</cp:coreProperties>
</file>