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</w:tabs>
        <w:spacing w:lineRule="exact" w:line="40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全国石油和化学工业先进集体初审推荐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80"/>
        <w:gridCol w:w="15"/>
        <w:gridCol w:w="1297"/>
        <w:gridCol w:w="86"/>
        <w:gridCol w:w="238"/>
        <w:gridCol w:w="541"/>
        <w:gridCol w:w="432"/>
        <w:gridCol w:w="406"/>
        <w:gridCol w:w="60"/>
        <w:gridCol w:w="183"/>
        <w:gridCol w:w="648"/>
        <w:gridCol w:w="369"/>
        <w:gridCol w:w="64"/>
        <w:gridCol w:w="176"/>
        <w:gridCol w:w="364"/>
        <w:gridCol w:w="324"/>
        <w:gridCol w:w="129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名称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负责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集体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属单位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符合总体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表现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坚决拥护中国共产党的领导，在思想上、行动上与党中央保持高度一致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班子作风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领导团队坚持党的群众路线、深入调查研究，团队关系和谐向上、工作机制科学健全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遵纪守法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严格遵守中央八项规定精神，模范遵守宪法及法律、法规。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符合推荐条件之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选填一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自主创新能力强，在发展能源新技术和新能源技术、化工新材料、精细与专用化学品、现代煤化工、节能环保等战略性新兴产业，促进行业结构调整方面取得突破性成果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重视生态文明建设，自觉履行社会责任，积极实施责任关怀、能效领跑工作和文明生产，在节能减排、环境保护、资源综合利用和安全生产、构建和谐厂（矿）区方面成绩突出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管理创新业绩突出，在保证经济平稳运行、提质增效，优化结构、转换机制等方面取得优异成绩，资产质量、劳动生产率、服务效率等方面居行业领先水平，持续发展和竞争力强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□ 否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实施“一带一路”战略，发展与沿线国家经济技术交流，开展国际产能合作，开拓国际市场，搭建共享平台，推进行业“走出去”成果显著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重视人才队伍建设，在职业道德、职业技能、管理水平和创新能力培养方面成效明显，员工具有良好的职业道德、行为规范和过硬的技术、较强的创新能力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□ 否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精神文明建设成果显著，物质文明、精神文明建设全面发展，重视企业文化、品牌建设，单位有较强的凝聚力、战斗力和创造力，充满发展活力；</w:t>
            </w:r>
          </w:p>
        </w:tc>
      </w:tr>
      <w:tr>
        <w:trPr>
          <w:trHeight w:val="4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在其他方面作出突出贡献。</w:t>
            </w:r>
          </w:p>
        </w:tc>
      </w:tr>
      <w:tr>
        <w:trPr>
          <w:trHeight w:val="143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内容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交办单位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先进程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国内领先□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省内领先□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市县领先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本单位领先□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承担角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主要领导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参与领导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 xml:space="preserve"> 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全面负责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 xml:space="preserve"> □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部分负责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 xml:space="preserve"> 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具体执行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 xml:space="preserve"> □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完成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圆满完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基本完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尚未完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</w:tr>
      <w:tr>
        <w:trPr>
          <w:trHeight w:val="16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内容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交办单位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先进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国内领先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省内领先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市县领先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本单位领先□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承担角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主要领导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参与领导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全面负责</w:t>
            </w: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部分负责</w:t>
            </w: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具体执行</w:t>
            </w: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完成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圆满完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基本完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尚未完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基础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（至多填写三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说明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该集体上述情况真实确准，同意推荐。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（推荐对象所在单位负责人）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（盖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章）</w:t>
            </w:r>
          </w:p>
        </w:tc>
      </w:tr>
      <w:tr>
        <w:trPr>
          <w:trHeight w:val="2591" w:hRule="atLeast"/>
        </w:trPr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（省级评选机构负责人）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             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3:00Z</dcterms:created>
  <dc:creator>lenovo</dc:creator>
  <dc:description/>
  <dc:language>en-US</dc:language>
  <cp:lastModifiedBy>lenovo</cp:lastModifiedBy>
  <dcterms:modified xsi:type="dcterms:W3CDTF">2017-11-01T01:23:00Z</dcterms:modified>
  <cp:revision>1</cp:revision>
  <dc:subject/>
  <dc:title/>
</cp:coreProperties>
</file>