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全国石油和化学工业劳动模范（先进工作者）初审推荐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886"/>
        <w:gridCol w:w="426"/>
        <w:gridCol w:w="119"/>
        <w:gridCol w:w="322"/>
        <w:gridCol w:w="36"/>
        <w:gridCol w:w="597"/>
        <w:gridCol w:w="76"/>
        <w:gridCol w:w="401"/>
        <w:gridCol w:w="716"/>
        <w:gridCol w:w="301"/>
        <w:gridCol w:w="414"/>
        <w:gridCol w:w="436"/>
        <w:gridCol w:w="42"/>
        <w:gridCol w:w="596"/>
        <w:gridCol w:w="358"/>
        <w:gridCol w:w="143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面貌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及职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符合总体要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否 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表现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坚决拥护中国共产党的领导，在思想上、行动上与党中央保持高度一致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品行表现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模范践行社会主义核心价值观，拥有正确的社会公德、职业道德、家庭美德、个人品德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廉政情况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严格遵守中央八项规定精神，模范遵守宪法及法律、法规。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符合推荐条件之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选填一项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积极践行工匠精神，努力钻研业务，提升技能水平，善于创新工艺，提高产品质量和工作效率，在本职岗位上取得显著成绩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重大基础理论研究、关键共性技术攻关，应用推广新技术、新材料、新工艺，推进自主创新、实施品牌战略，提高集体核心竞争力方面作出突出贡献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深化改革、推进管理创新，实施节能减排、资源综合利用，创新服务模式、开拓产品市场，提高劳动效益等方面做出显著成绩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党的建设、思想政治工作、精神文明建设、企业文化建设、职工合法权益、人才培养方面成绩突出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防范重特大事故、应对重大突发事件、抢险救灾、抢救国家财产和人民生命方面有重大贡献；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履行社会责任、坚持诚信经营、提高服务质量、参与公益事业，建设安全、和谐、文明厂（矿）方面有突出成绩；</w:t>
            </w:r>
          </w:p>
        </w:tc>
      </w:tr>
      <w:tr>
        <w:trPr>
          <w:trHeight w:val="46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□ 否□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在其他方面作出突出贡献。</w:t>
            </w:r>
          </w:p>
        </w:tc>
      </w:tr>
      <w:tr>
        <w:trPr>
          <w:trHeight w:val="192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要内容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交办单位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先进程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国内领先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省内领先□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市县领先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本单位领先□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承担角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>主要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>参与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全面负责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部分负责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具体执行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完成情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圆满完成 □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本完成 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尚未完成 □</w:t>
            </w:r>
          </w:p>
        </w:tc>
      </w:tr>
      <w:tr>
        <w:trPr>
          <w:trHeight w:val="16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要内容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交办单位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先进程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国内领先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省内领先□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市县领先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24"/>
              </w:rPr>
              <w:t>本单位领先□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承担角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>主要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>参与领导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全面负责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部分负责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24"/>
              </w:rPr>
              <w:t xml:space="preserve">具体执行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完成情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圆满完成 □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本完成 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尚未完成 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础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至多填写三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说明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该同志上述情况真实确准，同意推荐。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推荐对象所在单位负责人）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           （盖  章）</w:t>
            </w:r>
          </w:p>
        </w:tc>
      </w:tr>
      <w:tr>
        <w:trPr>
          <w:trHeight w:val="2574" w:hRule="atLeast"/>
        </w:trPr>
        <w:tc>
          <w:tcPr>
            <w:tcW w:w="9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省级评选机构负责人）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              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4:00Z</dcterms:created>
  <dc:creator>lenovo</dc:creator>
  <dc:description/>
  <dc:language>en-US</dc:language>
  <cp:lastModifiedBy>lenovo</cp:lastModifiedBy>
  <dcterms:modified xsi:type="dcterms:W3CDTF">2017-11-01T01:24:00Z</dcterms:modified>
  <cp:revision>1</cp:revision>
  <dc:subject/>
  <dc:title/>
</cp:coreProperties>
</file>