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国石油和化学工业先进集体、劳动模范和先进工作者推荐对象汇总表</w:t>
      </w:r>
    </w:p>
    <w:p>
      <w:pPr>
        <w:pStyle w:val="Normal"/>
        <w:tabs>
          <w:tab w:val="clear" w:pos="420"/>
          <w:tab w:val="left" w:pos="7668" w:leader="none"/>
        </w:tabs>
        <w:rPr/>
      </w:pPr>
      <w:r>
        <w:rPr>
          <w:rFonts w:cs="宋体;SimSun"/>
        </w:rPr>
        <w:t xml:space="preserve">                      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925</wp:posOffset>
                </wp:positionV>
                <wp:extent cx="8800465" cy="462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067"/>
                              <w:gridCol w:w="902"/>
                              <w:gridCol w:w="880"/>
                              <w:gridCol w:w="902"/>
                              <w:gridCol w:w="1243"/>
                              <w:gridCol w:w="2354"/>
                              <w:gridCol w:w="1985"/>
                              <w:gridCol w:w="19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2"/>
                                      <w:sz w:val="30"/>
                                      <w:szCs w:val="30"/>
                                    </w:rPr>
                                    <w:t>全国石油和化学工业先进集体推荐对象汇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先进集体名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2" w:firstLine="2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集体级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hanging="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集体人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集体所属单位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" w:leader="none"/>
                                    </w:tabs>
                                    <w:spacing w:lineRule="exact" w:line="380"/>
                                    <w:ind w:firstLine="2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4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42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13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" w:leader="none"/>
                                    </w:tabs>
                                    <w:snapToGrid w:val="false"/>
                                    <w:spacing w:lineRule="exact" w:line="760"/>
                                    <w:ind w:firstLine="35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4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42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13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" w:leader="none"/>
                                    </w:tabs>
                                    <w:snapToGrid w:val="false"/>
                                    <w:spacing w:lineRule="exact" w:line="760"/>
                                    <w:ind w:firstLine="35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4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42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13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" w:leader="none"/>
                                    </w:tabs>
                                    <w:snapToGrid w:val="false"/>
                                    <w:spacing w:lineRule="exact" w:line="760"/>
                                    <w:ind w:firstLine="35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4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42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13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" w:leader="none"/>
                                    </w:tabs>
                                    <w:snapToGrid w:val="false"/>
                                    <w:spacing w:lineRule="exact" w:line="760"/>
                                    <w:ind w:firstLine="35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42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29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firstLine="13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" w:leader="none"/>
                                    </w:tabs>
                                    <w:snapToGrid w:val="false"/>
                                    <w:spacing w:lineRule="exact" w:line="760"/>
                                    <w:ind w:firstLine="35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364.2pt;mso-wrap-distance-left:0pt;mso-wrap-distance-right:9pt;mso-wrap-distance-top:0pt;mso-wrap-distance-bottom:0pt;margin-top:2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067"/>
                        <w:gridCol w:w="902"/>
                        <w:gridCol w:w="880"/>
                        <w:gridCol w:w="902"/>
                        <w:gridCol w:w="1243"/>
                        <w:gridCol w:w="2354"/>
                        <w:gridCol w:w="1985"/>
                        <w:gridCol w:w="19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30"/>
                                <w:szCs w:val="30"/>
                              </w:rPr>
                              <w:t>全国石油和化学工业先进集体推荐对象汇总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先进集体名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2" w:firstLine="2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集体级别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hanging="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集体人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集体所属单位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" w:leader="none"/>
                              </w:tabs>
                              <w:spacing w:lineRule="exact" w:line="380"/>
                              <w:ind w:firstLine="2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4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42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29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13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" w:leader="none"/>
                              </w:tabs>
                              <w:snapToGrid w:val="false"/>
                              <w:spacing w:lineRule="exact" w:line="760"/>
                              <w:ind w:firstLine="35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4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42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29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13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" w:leader="none"/>
                              </w:tabs>
                              <w:snapToGrid w:val="false"/>
                              <w:spacing w:lineRule="exact" w:line="760"/>
                              <w:ind w:firstLine="35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4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42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29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13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" w:leader="none"/>
                              </w:tabs>
                              <w:snapToGrid w:val="false"/>
                              <w:spacing w:lineRule="exact" w:line="760"/>
                              <w:ind w:firstLine="35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4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42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29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13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" w:leader="none"/>
                              </w:tabs>
                              <w:snapToGrid w:val="false"/>
                              <w:spacing w:lineRule="exact" w:line="760"/>
                              <w:ind w:firstLine="35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42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29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ind w:firstLine="13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" w:leader="none"/>
                              </w:tabs>
                              <w:snapToGrid w:val="false"/>
                              <w:spacing w:lineRule="exact" w:line="760"/>
                              <w:ind w:firstLine="35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1418"/>
        <w:gridCol w:w="425"/>
        <w:gridCol w:w="425"/>
        <w:gridCol w:w="567"/>
        <w:gridCol w:w="709"/>
        <w:gridCol w:w="2410"/>
        <w:gridCol w:w="923"/>
        <w:gridCol w:w="850"/>
        <w:gridCol w:w="637"/>
        <w:gridCol w:w="1566"/>
        <w:gridCol w:w="702"/>
        <w:gridCol w:w="794"/>
        <w:gridCol w:w="1049"/>
        <w:gridCol w:w="629"/>
      </w:tblGrid>
      <w:tr>
        <w:trPr>
          <w:trHeight w:val="695" w:hRule="atLeast"/>
        </w:trPr>
        <w:tc>
          <w:tcPr>
            <w:tcW w:w="1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30"/>
                <w:szCs w:val="30"/>
              </w:rPr>
              <w:t>全国石油和化学工业劳动模范和先进工作者推荐对象汇总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拟授予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民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3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ind w:left="-105" w:right="-105" w:firstLine="3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级别</w:t>
            </w: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职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性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单位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邮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证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省级推荐机构（盖章）：  联系人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联系电话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    传真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  填表日期：</w:t>
      </w:r>
      <w:r>
        <w:rPr>
          <w:rFonts w:eastAsia="仿宋_GB2312" w:cs="仿宋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" w:eastAsia="仿宋_GB2312"/>
          <w:b/>
          <w:sz w:val="28"/>
          <w:szCs w:val="28"/>
        </w:rPr>
        <w:t>年  月  日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 w:val="24"/>
        </w:rPr>
        <w:t>填表说明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根据差额评选要求，请按推荐顺序填写。专家、曾获得过先进工作者或劳动模范荣誉的请在备注栏中注明；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单位性质根据所在单位性质选填 “企业”、“事业”、 “社团”、“其它”。</w:t>
      </w:r>
    </w:p>
    <w:p>
      <w:pPr>
        <w:pStyle w:val="Normal"/>
        <w:spacing w:lineRule="exact" w:line="400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eastAsia="黑体;SimHei" w:cs="方正小标宋简体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eastAsia="黑体;SimHei" w:cs="方正小标宋简体" w:ascii="黑体;SimHei" w:hAnsi="黑体;SimHei"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2:00Z</dcterms:created>
  <dc:creator>lenovo</dc:creator>
  <dc:description/>
  <dc:language>en-US</dc:language>
  <cp:lastModifiedBy>lenovo</cp:lastModifiedBy>
  <dcterms:modified xsi:type="dcterms:W3CDTF">2017-11-01T01:34:00Z</dcterms:modified>
  <cp:revision>1</cp:revision>
  <dc:subject/>
  <dc:title/>
</cp:coreProperties>
</file>