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第五届全国煤焦化产业绿色升级发展研讨会参会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"/>
        <w:gridCol w:w="1525"/>
        <w:gridCol w:w="1987"/>
        <w:gridCol w:w="1485"/>
        <w:gridCol w:w="1922"/>
      </w:tblGrid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地   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参加人员（并注明联系人）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邮 箱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会务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人，会员单位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/>
              </w:rPr>
              <w:t>大会宣传项目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大会发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发言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会刊广告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封面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6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元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封底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元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彩色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元  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其它宣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展台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元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代表证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LOGO6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其他事项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住房预订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标房（）间，预订住宿起止日期：（）日至（）日，共（）天。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汇款日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日前办理汇款，会前一周开具发票，报到时领取。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收款信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我单位安排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人参加会议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会务费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元，安排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大会宣传项目，共计费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元，已安排财务汇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户  名：北京泛地能源咨询中心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开户行：工行北京和平里北街支行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账  号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00 2030 0920 0000 432</w:t>
            </w:r>
          </w:p>
        </w:tc>
      </w:tr>
      <w:tr>
        <w:trPr>
          <w:trHeight w:val="44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准确无误 发票信息（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  <w:szCs w:val="24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票 种 选 择：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  <w:szCs w:val="24"/>
              </w:rPr>
              <w:t>专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发票    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  <w:szCs w:val="24"/>
              </w:rPr>
              <w:t>普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发票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名        称：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地 址、电 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发票备注栏是否有内容：  □否    □是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840" w:hanging="960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备   注：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信息请各单位财务用楷体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宋体认真填写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发票信息填写不完整不予开具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根据以上信息填开无误发票后将不予退换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大会联系人：李振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手机微信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13717864534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邮箱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mtxh_lizhenyu@163.com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7:00Z</dcterms:created>
  <dc:creator>User</dc:creator>
  <dc:description/>
  <dc:language>en-US</dc:language>
  <cp:lastModifiedBy>让子弹飞1383626790</cp:lastModifiedBy>
  <cp:lastPrinted>2017-07-12T12:19:00Z</cp:lastPrinted>
  <dcterms:modified xsi:type="dcterms:W3CDTF">2018-07-02T02:03:3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