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6"/>
        <w:gridCol w:w="1476"/>
        <w:gridCol w:w="1476"/>
        <w:gridCol w:w="1406"/>
        <w:gridCol w:w="1549"/>
      </w:tblGrid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参会人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  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  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  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带车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  □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司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3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由参会代表自行提前预订，费用自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住宿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为酒店协议价，请各参会人员务必在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2023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前与酒店确认入住（预订时声明是山西省化学工业协会参会代表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漾泉大酒店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阳煤大厦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层）：预订电话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0351-7811888</w:t>
            </w:r>
          </w:p>
          <w:p>
            <w:pPr>
              <w:pStyle w:val="Normal"/>
              <w:spacing w:lineRule="exact" w:line="560"/>
              <w:ind w:firstLine="36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陈心闯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0344036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此表复印有效，请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日前传真或发电子邮件至山西省化学工业协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sxshxgyxh@163.com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Times New Roman"/>
      <w:sz w:val="32"/>
      <w:szCs w:val="2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y">
    <w:name w:val="gray"/>
    <w:basedOn w:val="Style13"/>
    <w:qFormat/>
    <w:rPr/>
  </w:style>
  <w:style w:type="character" w:styleId="Font31">
    <w:name w:val="font31"/>
    <w:basedOn w:val="Style13"/>
    <w:qFormat/>
    <w:rPr>
      <w:rFonts w:ascii="Arial" w:hAnsi="Arial" w:cs="Arial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Arial" w:hAnsi="Arial" w:cs="Arial"/>
      <w:sz w:val="4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Administrator</dc:creator>
  <dc:description/>
  <dc:language>en-US</dc:language>
  <cp:lastModifiedBy>瑞丽</cp:lastModifiedBy>
  <cp:lastPrinted>2023-12-07T14:46:00Z</cp:lastPrinted>
  <dcterms:modified xsi:type="dcterms:W3CDTF">2023-12-11T02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273A8D1347EF87923788F04E5FB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